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right="-2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/>
          <w:b/>
          <w:bCs/>
          <w:sz w:val="16"/>
          <w:szCs w:val="16"/>
          <w:lang w:val="en-US" w:eastAsia="en-US"/>
        </w:rPr>
        <w:object w:dxaOrig="156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65pt;margin-top:0.45pt;width:76.2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592891" r:id="rId2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ab/>
        <w:tab/>
        <w:tab/>
        <w:tab/>
      </w:r>
      <w:r>
        <w:rPr>
          <w:b/>
          <w:bCs/>
          <w:sz w:val="56"/>
          <w:szCs w:val="56"/>
        </w:rPr>
        <w:t xml:space="preserve">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right="-2" w:hanging="0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ascii="TH NiramitIT๙;TH Niramit AS" w:hAnsi="TH NiramitIT๙;TH Niramit AS" w:cs="TH NiramitIT๙;TH Niramit AS"/>
          <w:b/>
          <w:b/>
          <w:bCs/>
        </w:rPr>
        <w:t>ประกาศ</w:t>
      </w:r>
      <w:r>
        <w:rPr>
          <w:rFonts w:ascii="TH NiramitIT๙;TH Niramit AS" w:hAnsi="TH NiramitIT๙;TH Niramit AS" w:cs="TH NiramitIT๙;TH Niramit AS"/>
          <w:b/>
          <w:b/>
          <w:bCs/>
        </w:rPr>
        <w:t>องค์การบริหารส่วนตำบลแม่วิน</w:t>
      </w:r>
    </w:p>
    <w:p>
      <w:pPr>
        <w:pStyle w:val="Normal"/>
        <w:ind w:right="-2" w:hanging="0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เรื่อง    สอบราคาโครงการก่อสร้าง   ภายในเขตพื้นที่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องค์การบริหารส่วนตำบลแม่วิน</w:t>
      </w:r>
    </w:p>
    <w:p>
      <w:pPr>
        <w:pStyle w:val="Normal"/>
        <w:ind w:right="-2" w:hanging="0"/>
        <w:jc w:val="center"/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 xml:space="preserve">แม่วาง   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 xml:space="preserve">จังหวัดเชียงใหม่  จำนวน </w:t>
      </w:r>
      <w:r>
        <w:rPr>
          <w:rFonts w:cs="TH NiramitIT๙;TH Niramit AS" w:ascii="TH NiramitIT๙;TH Niramit AS" w:hAnsi="TH NiramitIT๙;TH Niramit AS"/>
          <w:b/>
          <w:bCs/>
          <w:color w:val="000000"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>----------------------------------------------</w:t>
      </w:r>
    </w:p>
    <w:p>
      <w:pPr>
        <w:pStyle w:val="Normal"/>
        <w:ind w:firstLine="144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before="0" w:after="120"/>
        <w:ind w:firstLine="1440"/>
        <w:jc w:val="distribute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ด้วย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   มีความประสงค์จะสอบราคาจ้างเหมาโครงการก่อสร้าง  ตา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ข้อ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</w:t>
      </w:r>
      <w:r>
        <w:rPr>
          <w:rFonts w:cs="TH NiramitIT๙;TH Niramit AS" w:ascii="TH NiramitIT๙;TH Niramit AS" w:hAnsi="TH NiramitIT๙;TH Niramit AS"/>
          <w:sz w:val="32"/>
          <w:szCs w:val="32"/>
        </w:rPr>
        <w:t>. 255</w:t>
      </w:r>
      <w:r>
        <w:rPr>
          <w:rFonts w:cs="TH NiramitIT๙;TH Niramit AS" w:ascii="TH NiramitIT๙;TH Niramit AS" w:hAnsi="TH NiramitIT๙;TH Niramit AS"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บรรเทาความเดือดร้อนของประชาชนภายในพื้นที่รับผิดชอบขอ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ตำบลแ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อำเภอ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จังหวัดเชียงใหม่  โดยวิธีสอบราคา  จำนว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โครงการ  โดยมีรายละเอียด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7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จ่ายเป็นค่าก่อสร้างถน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คอนกรีตเสริมเหล็ก  จุด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ขนาดกว้า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4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65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หน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0.15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จุด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2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ขนาดกว้า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4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20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หน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0.15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รวม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85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 มีขนาดพื้นที่ไม่น้อยกว่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340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ารางเมตร  ทั้งนี้ตามแบบแปลนและประมาณการราคาของกองช่าง  องค์การบริหารส่วนตำบลแม่วิน  ตั้งจ่ายจากเงินอุดหนุนทั่วไปของรัฐบาล  ปรากฏในแผนงานเคหะและชุมชน 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ราคางบประมาณ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7,000.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นึ่งแสนเจ็ดหมื่นเจ็ดพันบาทถ้วน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ถานที่ก่อสร้าง         บ้านห้วยหยวก ตำบลแม่วิน  อำเภอแม่วาง  จังหวัดเชียงใหม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84,110.54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นึ่งแสนแปดหมื่นสี่พันหนึ่งร้อยสิบบาทห้าสิบสี่สตางค์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ครงการจัดทำป้ายหมู่บ้าน   หมู่ที่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2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จ่ายเป็นค่าก่อสร้างป้ายหมู่บ้า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ขนาดกว้า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.60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3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มตร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ทั้งนี้ตามแบบแปลนและประมาณการราคาของกองช่าง  องค์การบริหารส่วนตำบลแม่วิน  ตั้งจ่ายจากเงินอุดหนุนทั่วไปของรัฐบาล  ปรากฏในแผนงานเคหะและชุมช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ราคางบประมาณ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41,600.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บาท  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นึ่งแสนสี่หมื่นหนึ่งพันหกร้อยบาทถ้วน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ถานที่ดำเนินการ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2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้านขุนวาง ตำบลแม่วิน  อำเภอแม่วาง  จังหวัดเชียงใหม่</w:t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41,612.85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นึ่งแสนสี่หมื่นหนึ่งพันหกร้อยสิบสองบาท</w:t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ปดสิบห้าสตางค์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ab/>
      </w:r>
    </w:p>
    <w:p>
      <w:pPr>
        <w:pStyle w:val="Normal"/>
        <w:ind w:left="1440" w:hanging="1440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ab/>
        <w:tab/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3.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ครงการปรับปรุงระบบประปาหมู่บ้าน 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พื่อจ่ายเป็นค่าปรับปรุงระบบประปาหมู่บ้าน  โดยการก่อสร้างถังเก็บน้ำเส้นผ่าศูนย์กลางขนาด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5.7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สู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2.4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จำนวน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ุด  พร้อมซื้อท่อพีวีซีและปั๊มน้ำ  ทั้งนี้ตามแบบแปลนและประมาณการราคาของกองช่าง  องค์การบริหารส่วนตำบลแม่วิน  ตั้งจ่ายจากเงินอุดหนุนทั่วไปของรัฐบาล  ปรากฏในแผนงานเคหะและชุมชน  ราคางบประมาณ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1,000.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นึ่งแสนเจ็ดหมื่นหนึ่งพันบาทถ้ว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ถานที่ก่อสร้าง  ณ บ้านโป่งลมแรง 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ตำบลแม่วิน  อำเภอแม่วาง  จังหวัดเชียงใหม่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71,993.51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นึ่งแสนเจ็ดหมื่นหนึ่งพันเก้าร้อยเก้าสิบสามบาทห้าสิบเอ็ดสตางค์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2"/>
        </w:numPr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ดังกล่าว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ผู้เสนอราคาจะต้องไม่เป็นผู้ถูกระบุชื่อไว้ในบัญชีรายชื่อผู้ทิ้งงานของราชการ   หน่วยการบริหารราชการส่วนท้องถิ่น  และได้แจ้งเวียนชื่อแล้ว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ไม่เป็นผู้มี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ต้องเป็นนิติบุคคลหรือบุคคลธรรมดา  และมีผลงานประเภทเดียวกันตามประกาศขอ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องค์การบริหารส่วนตำบลแม่วิน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ดังกล่าวข้างต้น</w:t>
      </w:r>
    </w:p>
    <w:p>
      <w:pPr>
        <w:pStyle w:val="Normal"/>
        <w:rPr/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 xml:space="preserve">6.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ทั้งนี้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ะเรียกผู้เสนอราคาต่ำสุดมาทำสัญญาต่อเมื่อได้รับเงินงบประมาณจัดสรรเรียบร้อยแล้ว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กำหนดยืนราค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>30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กำหนดดูสถานที่ก่อสร้างและกำหนดรับฟังคำชี้แจงรายละเอียดเพิ่มเติม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0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–12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ให้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ที่ไปตรวจดูสถานที่ลงลายมือชื่อไว้เป็นหลักฐา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ณ ห้องประชุมองค์การบริหารส่วนตำบลแม่วิน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ผู้ที่ไม่ไปตรวจดูสถานที่ก่อสร้างตามกำหนด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ะถือว่าได้รับทราบถึงเงื่อนไขและคำชี้แจงต่างๆ แล้ว  หากมีปัญหาภายหลังจะอุทธรณ์หรือโต้แย้งด้วยเหตุใด ๆ มิได้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6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08.3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– 16.3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และเวลาราชการ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ที่ทำการ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ตำบลแม่วิน 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จังหวัดเชียงใหม่ 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4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0.00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2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สำนักงานท้องถิ่นอำเภอแม่วาง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จังหวัดเชียงใหม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ำหนดเปิดซองสอบราคาในวันที่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5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ตั้งแต่เวลา 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0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– 16.3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ณ  ศูนย์รวมข้อมูลข่าวสารการจัดซื้อจัดจ้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ำนักงานท้องถิ่นอำเภอแม่ว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ำเภอ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ผู้สนใจสามารถติดต่อขอซื้อเอกสารสอบราคาตามโครงการดังกล่าวได้ในราคาชุดละ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00.-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ได้ที่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องคลัง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จังหวัดเชียงใหม่  ระหว่างวันที่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26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3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และเวลาราชการ   หรือสอบถามทางหมายเลขโทรศัพท์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0-5302-7777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19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หรือทางเว็ปไซด์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www . maewin. net  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ประกาศ  ณ  วันที่   </w:t>
      </w:r>
      <w:r>
        <w:rPr>
          <w:rFonts w:cs="TH NiramitIT๙;TH Niramit AS" w:ascii="TH NiramitIT๙;TH Niramit AS" w:hAnsi="TH NiramitIT๙;TH Niramit AS"/>
          <w:sz w:val="32"/>
          <w:szCs w:val="32"/>
        </w:rPr>
        <w:t>25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ดือน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ิงหาค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พ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</w:t>
      </w:r>
      <w:r>
        <w:rPr>
          <w:rFonts w:cs="TH NiramitIT๙;TH Niramit AS" w:ascii="TH NiramitIT๙;TH Niramit AS" w:hAnsi="TH NiramitIT๙;TH Niramit AS"/>
          <w:sz w:val="32"/>
          <w:szCs w:val="32"/>
        </w:rPr>
        <w:t>.  255</w:t>
      </w:r>
      <w:r>
        <w:rPr>
          <w:rFonts w:cs="TH NiramitIT๙;TH Niramit AS" w:ascii="TH NiramitIT๙;TH Niramit AS" w:hAnsi="TH NiramitIT๙;TH Niramit AS"/>
          <w:sz w:val="32"/>
          <w:szCs w:val="32"/>
        </w:rPr>
        <w:t>7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งเกศริน  ตุ่นแก้ว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ยก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TH SarabunIT๙;TH Niramit AS" w:hAnsi="TH SarabunIT๙;TH Niramit AS" w:cs="TH SarabunIT๙;TH Niramit AS"/>
          <w:sz w:val="32"/>
          <w:szCs w:val="32"/>
        </w:rPr>
      </w:pPr>
      <w:r>
        <w:rPr>
          <w:rFonts w:cs="TH SarabunIT๙;TH Niramit AS" w:ascii="TH SarabunIT๙;TH Niramit AS" w:hAnsi="TH SarabunIT๙;TH Niramit AS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right="-2" w:hanging="0"/>
        <w:rPr>
          <w:rFonts w:ascii="TH NiramitIT๙;TH Niramit AS" w:hAnsi="TH NiramitIT๙;TH Niramit AS" w:cs="TH NiramitIT๙;TH Niramit AS"/>
          <w:b/>
          <w:b/>
          <w:bCs/>
          <w:sz w:val="72"/>
          <w:szCs w:val="72"/>
        </w:rPr>
      </w:pPr>
      <w:r>
        <w:rPr>
          <w:rFonts w:cs="TH NiramitIT๙;TH Niramit AS" w:ascii="TH NiramitIT๙;TH Niramit AS" w:hAnsi="TH NiramitIT๙;TH Niramit AS"/>
          <w:b/>
          <w:bCs/>
          <w:sz w:val="72"/>
          <w:szCs w:val="72"/>
        </w:rPr>
        <w:t>-</w:t>
      </w:r>
      <w:r>
        <w:rPr>
          <w:rFonts w:ascii="TH NiramitIT๙;TH Niramit AS" w:hAnsi="TH NiramitIT๙;TH Niramit AS" w:cs="TH NiramitIT๙;TH Niramit AS"/>
          <w:b/>
          <w:b/>
          <w:bCs/>
          <w:sz w:val="72"/>
          <w:sz w:val="72"/>
          <w:szCs w:val="72"/>
        </w:rPr>
        <w:t>คู่ฉบับ</w:t>
      </w:r>
      <w:r>
        <w:rPr>
          <w:rFonts w:cs="TH NiramitIT๙;TH Niramit AS" w:ascii="TH NiramitIT๙;TH Niramit AS" w:hAnsi="TH NiramitIT๙;TH Niramit AS"/>
          <w:b/>
          <w:bCs/>
          <w:sz w:val="72"/>
          <w:szCs w:val="72"/>
        </w:rPr>
        <w:t>-</w:t>
      </w:r>
    </w:p>
    <w:p>
      <w:pPr>
        <w:pStyle w:val="Heading1"/>
        <w:ind w:right="-2" w:hanging="0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ascii="TH NiramitIT๙;TH Niramit AS" w:hAnsi="TH NiramitIT๙;TH Niramit AS" w:cs="TH NiramitIT๙;TH Niramit AS"/>
          <w:b/>
          <w:b/>
          <w:bCs/>
        </w:rPr>
        <w:t>ประกาศ</w:t>
      </w:r>
      <w:r>
        <w:rPr>
          <w:rFonts w:ascii="TH NiramitIT๙;TH Niramit AS" w:hAnsi="TH NiramitIT๙;TH Niramit AS" w:cs="TH NiramitIT๙;TH Niramit AS"/>
          <w:b/>
          <w:b/>
          <w:bCs/>
        </w:rPr>
        <w:t>องค์การบริหารส่วนตำบลแม่วิน</w:t>
      </w:r>
    </w:p>
    <w:p>
      <w:pPr>
        <w:pStyle w:val="Normal"/>
        <w:ind w:right="-2" w:hanging="0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เรื่อง    สอบราคาโครงการก่อสร้าง   ภายในเขตพื้นที่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องค์การบริหารส่วนตำบลแม่วิน</w:t>
      </w:r>
    </w:p>
    <w:p>
      <w:pPr>
        <w:pStyle w:val="Normal"/>
        <w:ind w:right="-2" w:hanging="0"/>
        <w:jc w:val="center"/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 xml:space="preserve">แม่วาง   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 xml:space="preserve">จังหวัดเชียงใหม่  จำนวน </w:t>
      </w:r>
      <w:r>
        <w:rPr>
          <w:rFonts w:cs="TH NiramitIT๙;TH Niramit AS" w:ascii="TH NiramitIT๙;TH Niramit AS" w:hAnsi="TH NiramitIT๙;TH Niramit AS"/>
          <w:b/>
          <w:bCs/>
          <w:color w:val="000000"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>----------------------------------------------</w:t>
      </w:r>
    </w:p>
    <w:p>
      <w:pPr>
        <w:pStyle w:val="Normal"/>
        <w:spacing w:before="0" w:after="120"/>
        <w:ind w:firstLine="1440"/>
        <w:jc w:val="distribute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before="0" w:after="120"/>
        <w:ind w:firstLine="1440"/>
        <w:jc w:val="distribute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ด้วย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   มีความประสงค์จะสอบราคาจ้างเหมาโครงการก่อสร้าง  ตา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ข้อ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</w:t>
      </w:r>
      <w:r>
        <w:rPr>
          <w:rFonts w:cs="TH NiramitIT๙;TH Niramit AS" w:ascii="TH NiramitIT๙;TH Niramit AS" w:hAnsi="TH NiramitIT๙;TH Niramit AS"/>
          <w:sz w:val="32"/>
          <w:szCs w:val="32"/>
        </w:rPr>
        <w:t>. 255</w:t>
      </w:r>
      <w:r>
        <w:rPr>
          <w:rFonts w:cs="TH NiramitIT๙;TH Niramit AS" w:ascii="TH NiramitIT๙;TH Niramit AS" w:hAnsi="TH NiramitIT๙;TH Niramit AS"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บรรเทาความเดือดร้อนของประชาชนภายในพื้นที่รับผิดชอบขอ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ตำบลแ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อำเภอ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จังหวัดเชียงใหม่  โดยวิธีสอบราคา  จำนว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โครงการ  โดยมีรายละเอียด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7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จ่ายเป็นค่าก่อสร้างถน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คอนกรีตเสริมเหล็ก  จุด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ขนาดกว้า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4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65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หน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0.15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จุด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2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ขนาดกว้า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4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20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หน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0.15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รวม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85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 มีขนาดพื้นที่ไม่น้อยกว่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340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ารางเมตร  ทั้งนี้ตามแบบแปลนและประมาณการราคาของกองช่าง  องค์การบริหารส่วนตำบลแม่วิน  ตั้งจ่ายจากเงินอุดหนุนทั่วไปของรัฐบาล  ปรากฏในแผนงานเคหะและชุมชน 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ราคางบประมาณ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7,000.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นึ่งแสนเจ็ดหมื่นเจ็ดพันบาทถ้วน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ถานที่ก่อสร้าง         บ้านห้วยหยวก ตำบลแม่วิน  อำเภอแม่วาง  จังหวัดเชียงใหม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84,110.54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นึ่งแสนแปดหมื่นสี่พันหนึ่งร้อยสิบบาทห้าสิบสี่สตางค์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ครงการจัดทำป้ายหมู่บ้าน   หมู่ที่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2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จ่ายเป็นค่าก่อสร้างป้ายหมู่บ้า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ขนาดกว้า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.60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ยาว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3.0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มตร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ทั้งนี้ตามแบบแปลนและประมาณการราคาของกองช่าง  องค์การบริหารส่วนตำบลแม่วิน  ตั้งจ่ายจากเงินอุดหนุนทั่วไปของรัฐบาล  ปรากฏในแผนงานเคหะและชุมช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ราคางบประมาณ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41,600.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บาท  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นึ่งแสนสี่หมื่นหนึ่งพันหกร้อยบาทถ้วน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ถานที่ดำเนินการ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2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้านขุนวาง ตำบลแม่วิน  อำเภอแม่วาง  จังหวัดเชียงใหม่</w:t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41,612.85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นึ่งแสนสี่หมื่นหนึ่งพันหกร้อยสิบสองบาท</w:t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ปดสิบห้าสตางค์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ab/>
        <w:tab/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3.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ครงการปรับปรุงระบบประปาหมู่บ้าน 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พื่อจ่ายเป็นค่าปรับปรุงระบบประปาหมู่บ้าน  โดยการก่อสร้างถังเก็บน้ำเส้นผ่าศูนย์กลางขนาด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5.7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สู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2.40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มตร จำนวน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ุด  พร้อมซื้อท่อพีวีซีและปั๊มน้ำ  ทั้งนี้ตามแบบแปลนและประมาณการราคาของกองช่าง  องค์การบริหารส่วนตำบลแม่วิน  ตั้งจ่ายจากเงินอุดหนุนทั่วไปของรัฐบาล  ปรากฏในแผนงานเคหะและชุมชน  ราคางบประมาณ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1,000.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นึ่งแสนเจ็ดหมื่นหนึ่งพันบาทถ้ว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ถานที่ก่อสร้าง  ณ บ้านโป่งลมแรง  หมู่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17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ตำบลแม่วิน  อำเภอแม่วาง  จังหวัดเชียงใหม่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71,993.51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นึ่งแสนเจ็ดหมื่นหนึ่งพันเก้าร้อยเก้าสิบสามบาทห้าสิบเอ็ดสตางค์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3"/>
        </w:numPr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ดังกล่าว</w:t>
      </w:r>
    </w:p>
    <w:p>
      <w:pPr>
        <w:pStyle w:val="Normal"/>
        <w:numPr>
          <w:ilvl w:val="0"/>
          <w:numId w:val="3"/>
        </w:numPr>
        <w:ind w:left="0" w:firstLine="144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ผู้เสนอราคาจะต้องไม่เป็นผู้ถูกระบุชื่อไว้ในบัญชีรายชื่อผู้ทิ้งงานของราชการ   หน่วยการบริหารราชการส่วนท้องถิ่น  และได้แจ้งเวียนชื่อแล้ว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0"/>
          <w:numId w:val="3"/>
        </w:numPr>
        <w:ind w:left="0" w:firstLine="144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ไม่เป็นผู้มี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numPr>
          <w:ilvl w:val="0"/>
          <w:numId w:val="3"/>
        </w:numPr>
        <w:ind w:left="0" w:firstLine="144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3"/>
        </w:numPr>
        <w:ind w:left="0" w:firstLine="144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เสนอราคาต้องเป็นนิติบุคคลหรือบุคคลธรรมดา  และมีผลงานประเภทเดียวกันตามประกาศขอ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องค์การบริหารส่วนตำบลแม่วิน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ดังกล่าวข้างต้น</w:t>
      </w:r>
    </w:p>
    <w:p>
      <w:pPr>
        <w:pStyle w:val="Normal"/>
        <w:rPr/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 xml:space="preserve">6.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ทั้งนี้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ะเรียกผู้เสนอราคาต่ำสุดมาทำสัญญาต่อเมื่อได้รับเงินงบประมาณจัดสรรเรียบร้อยแล้ว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กำหนดยืนราค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>30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กำหนดดูสถานที่ก่อสร้างและกำหนดรับฟังคำชี้แจงรายละเอียดเพิ่มเติม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0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–12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ให้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ู้ที่ไปตรวจดูสถานที่ลงลายมือชื่อไว้เป็นหลักฐา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ณ ห้องประชุมองค์การบริหารส่วนตำบลแม่วิน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ผู้ที่ไม่ไปตรวจดูสถานที่ก่อสร้างตามกำหนด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ะถือว่าได้รับทราบถึงเงื่อนไขและคำชี้แจงต่างๆ แล้ว  หากมีปัญหาภายหลังจะอุทธรณ์หรือโต้แย้งด้วยเหตุใด ๆ มิได้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6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08.3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– 16.3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และเวลาราชการ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ที่ทำการ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ตำบลแม่วิน 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จังหวัดเชียงใหม่ </w:t>
      </w:r>
    </w:p>
    <w:p>
      <w:pPr>
        <w:pStyle w:val="Normal"/>
        <w:ind w:firstLine="144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4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0.00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2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สำนักงานท้องถิ่นอำเภอแม่วาง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จังหวัดเชียงใหม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ำหนดเปิดซองสอบราคาในวันที่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5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ตั้งแต่เวลา 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10.0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– 16.30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ณ  ศูนย์รวมข้อมูลข่าวสารการจัดซื้อจัดจ้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ำนักงานท้องถิ่นอำเภอแม่ว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ำเภอ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ผู้สนใจสามารถติดต่อขอซื้อเอกสารสอบราคาตามโครงการดังกล่าวได้ในราคาชุดละ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3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00.-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ได้ที่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องคลัง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แม่ว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จังหวัดเชียงใหม่  ระหว่างวันที่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26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3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2557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และเวลาราชการ   หรือสอบถามทางหมายเลขโทรศัพท์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0-5302-7777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19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หรือทางเว็ปไซด์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www . maewin. net  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ประกาศ  ณ  วันที่   </w:t>
      </w:r>
      <w:r>
        <w:rPr>
          <w:rFonts w:cs="TH NiramitIT๙;TH Niramit AS" w:ascii="TH NiramitIT๙;TH Niramit AS" w:hAnsi="TH NiramitIT๙;TH Niramit AS"/>
          <w:sz w:val="32"/>
          <w:szCs w:val="32"/>
        </w:rPr>
        <w:t>25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ดือน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ิงหาค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พ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</w:t>
      </w:r>
      <w:r>
        <w:rPr>
          <w:rFonts w:cs="TH NiramitIT๙;TH Niramit AS" w:ascii="TH NiramitIT๙;TH Niramit AS" w:hAnsi="TH NiramitIT๙;TH Niramit AS"/>
          <w:sz w:val="32"/>
          <w:szCs w:val="32"/>
        </w:rPr>
        <w:t>.  255</w:t>
      </w:r>
      <w:r>
        <w:rPr>
          <w:rFonts w:cs="TH NiramitIT๙;TH Niramit AS" w:ascii="TH NiramitIT๙;TH Niramit AS" w:hAnsi="TH NiramitIT๙;TH Niramit AS"/>
          <w:sz w:val="32"/>
          <w:szCs w:val="32"/>
        </w:rPr>
        <w:t>7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งเกศริน  ตุ่นแก้ว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ยก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งค์การบริหารส่วนตำบลแม่วิน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right="-2" w:firstLine="42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  <w:font w:name="TH SarabunIT๙">
    <w:altName w:val="TH Niramit A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outlineLvl w:val="2"/>
    </w:pPr>
    <w:rPr>
      <w:rFonts w:ascii="Angsana New" w:hAnsi="Angsana New" w:cs="Angsana New"/>
      <w:sz w:val="32"/>
      <w:szCs w:val="32"/>
      <w:lang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" w:firstLine="72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eadp1">
    <w:name w:val="headp1"/>
    <w:basedOn w:val="Style10"/>
    <w:qFormat/>
    <w:rPr>
      <w:rFonts w:ascii="MS Sans Serif;Arial" w:hAnsi="MS Sans Serif;Arial" w:cs="MS Sans Serif;Arial"/>
      <w:b/>
      <w:bCs/>
      <w:color w:val="FF0000"/>
      <w:sz w:val="17"/>
      <w:szCs w:val="17"/>
    </w:rPr>
  </w:style>
  <w:style w:type="character" w:styleId="Other1">
    <w:name w:val="other1"/>
    <w:basedOn w:val="Style10"/>
    <w:qFormat/>
    <w:rPr>
      <w:rFonts w:ascii="Microsoft Sans Serif" w:hAnsi="Microsoft Sans Serif" w:cs="Microsoft Sans Serif"/>
      <w:strike w:val="false"/>
      <w:dstrike w:val="false"/>
      <w:color w:val="003399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ท้ายกระดาษ อักขระ"/>
    <w:basedOn w:val="Style10"/>
    <w:qFormat/>
    <w:rPr>
      <w:rFonts w:cs="Cordia New"/>
      <w:sz w:val="28"/>
      <w:szCs w:val="35"/>
    </w:rPr>
  </w:style>
  <w:style w:type="character" w:styleId="Style12">
    <w:name w:val="หัวกระดาษ อักขระ"/>
    <w:basedOn w:val="Style10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26" w:hanging="0"/>
    </w:pPr>
    <w:rPr>
      <w:rFonts w:ascii="Angsana New" w:hAnsi="Angsana New" w:cs="Angsana New"/>
      <w:sz w:val="32"/>
      <w:szCs w:val="32"/>
      <w:lang w:eastAsia="zh-CN" w:bidi="th-TH"/>
    </w:rPr>
  </w:style>
  <w:style w:type="paragraph" w:styleId="TextBodyIndent">
    <w:name w:val="Body Text Indent"/>
    <w:basedOn w:val="Normal"/>
    <w:pPr>
      <w:ind w:firstLine="1440"/>
    </w:pPr>
    <w:rPr>
      <w:rFonts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right="-2" w:firstLine="144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6:00Z</dcterms:created>
  <dc:creator>Windows ME</dc:creator>
  <dc:description/>
  <dc:language>en-US</dc:language>
  <cp:lastModifiedBy>User</cp:lastModifiedBy>
  <cp:lastPrinted>2014-08-25T16:13:00Z</cp:lastPrinted>
  <dcterms:modified xsi:type="dcterms:W3CDTF">2014-08-25T09:46:00Z</dcterms:modified>
  <cp:revision>2</cp:revision>
  <dc:subject/>
  <dc:title/>
</cp:coreProperties>
</file>