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165100</wp:posOffset>
            </wp:positionV>
            <wp:extent cx="1257300" cy="1152525"/>
            <wp:effectExtent l="0" t="0" r="0" b="0"/>
            <wp:wrapNone/>
            <wp:docPr id="1" name="garuda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uda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ม่ว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อบราคาจ้างเหมาประกอบอาหารกลางวันศูนย์พัฒนาเด็กเล็กองค์การบริหารส่วนตำบลแม่ว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firstLine="142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แม่วิน มีความประสงค์จะสอบราคาจ้างเหมาประกอบอาหารกลางวันสำหรับเด็กศูนย์พัฒนาเด็กเล็กในสังกัดองค์การบริหารส่วนตำบลแม่ว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โดยมีรายละเอียด ดังนี้    </w:t>
      </w:r>
    </w:p>
    <w:p>
      <w:pPr>
        <w:pStyle w:val="TextBody"/>
        <w:ind w:firstLine="142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จ้างเหมาประกอบอาหารกลางวันสำหรับเด็กศูนย์พัฒนาเด็กเล็กในสังกัดองค์การบริหารส่วนตำบลแม่วิน 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 xml:space="preserve">(15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เด็กนักเรียน </w:t>
      </w:r>
      <w:r>
        <w:rPr>
          <w:rFonts w:cs="TH SarabunIT๙" w:ascii="TH SarabunIT๙" w:hAnsi="TH SarabunIT๙"/>
        </w:rPr>
        <w:t xml:space="preserve">432 </w:t>
      </w:r>
      <w:r>
        <w:rPr>
          <w:rFonts w:ascii="TH SarabunIT๙" w:hAnsi="TH SarabunIT๙" w:cs="TH SarabunIT๙"/>
        </w:rPr>
        <w:t xml:space="preserve">คน  จำนวน </w:t>
      </w:r>
      <w:r>
        <w:rPr>
          <w:rFonts w:cs="TH SarabunIT๙" w:ascii="TH SarabunIT๙" w:hAnsi="TH SarabunIT๙"/>
        </w:rPr>
        <w:t xml:space="preserve">202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6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)  </w:t>
      </w:r>
      <w:r>
        <w:rPr>
          <w:rFonts w:ascii="TH SarabunIT๙" w:hAnsi="TH SarabunIT๙" w:cs="TH SarabunIT๙"/>
        </w:rPr>
        <w:t xml:space="preserve">โดยกำหนดราคากลาง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ัน  ในวงเงิน </w:t>
      </w:r>
      <w:r>
        <w:rPr>
          <w:rFonts w:cs="TH SarabunIT๙" w:ascii="TH SarabunIT๙" w:hAnsi="TH SarabunIT๙"/>
        </w:rPr>
        <w:t xml:space="preserve">1,745,28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เจ็ดแสนสี่หมื่นห้าพันสองร้อยแปดสิบบาทถ้ว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าหารกลางวั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มื้อ  ต้องประกอบด้วย  ข้าวนึ่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ข้าวสว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ะเภทเส้น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กับข้าว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ย่าง ประกอบด้วยกับข้าวประเภทโปรตีนจากสัตว์และประเภทผัก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ขนมไทยหรือผลไม้สดตามฤดูกาล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อย่าง  โดยอาหารกลางวันที่จัดทำจะต้องเป็นอาหารที่มีคุณค่าทางโภชนาการ  มีสารอาหารครบ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หมู่  เป็นอาหารใหม่ สด สะอาด ถูกหลักอนามัย ไม่ใส่ผงชูรส  ในปริมาณที่เพียงพอต่อความต้องการของเด็กทุกวัน และรายการอาหารแต่ละเมนูต้องไม่ซ้ำกันภายในสัปดาห์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ผู้รับจ้างจะต้องส่งมอบงานจ้างทุกวันทำการ ก่อนเวลา </w:t>
      </w:r>
      <w:r>
        <w:rPr>
          <w:rFonts w:cs="TH SarabunIT๙" w:ascii="TH SarabunIT๙" w:hAnsi="TH SarabunIT๙"/>
          <w:color w:val="000000"/>
        </w:rPr>
        <w:t xml:space="preserve">11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โดยต้องจัดเตรียม</w:t>
      </w:r>
      <w:r>
        <w:rPr>
          <w:rFonts w:ascii="TH SarabunIT๙" w:hAnsi="TH SarabunIT๙" w:cs="TH SarabunIT๙"/>
        </w:rPr>
        <w:t>ภาชนะใส่อาหารที่สะอาด ถูกสุขลักษณะ และเพียงพอต่อจำนวนเด็ก รวมทั้งเก็บล้างภาชนะที่ใช้ในการรับประทานอาหาร   ให้สะอาด เป็นระเบีย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เป็นผู้มีอาชีพ</w:t>
      </w:r>
      <w:r>
        <w:rPr>
          <w:rFonts w:ascii="TH SarabunIT๙" w:hAnsi="TH SarabunIT๙" w:cs="TH SarabunIT๙"/>
        </w:rPr>
        <w:t>รับจ้างเหมางานที่</w:t>
      </w:r>
      <w:r>
        <w:rPr>
          <w:rFonts w:ascii="TH SarabunIT๙" w:hAnsi="TH SarabunIT๙" w:cs="TH SarabunIT๙"/>
        </w:rPr>
        <w:t>สอบราคา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 xml:space="preserve">ดังกล่าว ต้องไม่เป็นผู้ถูกแจ้งเวียนชื่อ ผู้ทิ้งงานของทางราชการ รัฐวิสาหกิจ หรือหน่วยงานการบริหารราชการส่วนท้องถิ่นในขณะที่ยื่นซองสอบราคา และไม่เป็นผู้มีผลประโยชน์ร่วมกันกับผู้เสนอราคารายอื่นที่เข้าเสนอราคาให้แก่ “องค์การบริหารส่วนตำบลแม่วิน”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กำหนดยื่นซองสอบราคา วันที่ </w:t>
      </w:r>
      <w:r>
        <w:rPr>
          <w:rFonts w:cs="TH SarabunIT๙" w:ascii="TH SarabunIT๙" w:hAnsi="TH SarabunIT๙"/>
          <w:color w:val="000000"/>
        </w:rPr>
        <w:t>3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ถึงวันที่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6  </w:t>
      </w:r>
      <w:r>
        <w:rPr>
          <w:rFonts w:ascii="TH SarabunIT๙" w:hAnsi="TH SarabunIT๙" w:cs="TH SarabunIT๙"/>
          <w:color w:val="000000"/>
        </w:rPr>
        <w:t xml:space="preserve">ในวันเวลาราชการ ณ ส่วนการศึกษา ศาสนาและวัฒนธรรมองค์การบริหารส่วนตำบลแม่วิน และในวันที่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6 </w:t>
      </w:r>
      <w:r>
        <w:rPr>
          <w:rFonts w:ascii="TH SarabunIT๙" w:hAnsi="TH SarabunIT๙" w:cs="TH SarabunIT๙"/>
          <w:color w:val="000000"/>
        </w:rPr>
        <w:t xml:space="preserve">ระหว่าง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ณ ศูนย์รวมข้อมูลข่าวสารการจัดซื้อจัดจ้างขององค์การบริหารส่วนตำบลอำเภอแม่วาง อาคารหอประชุมที่ว่าการอำเภอแม่วาง ตำบลบ้านกาด อำเภอแม่วาง จังหวัดเชียงใหม่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กำหนดเปิดซองสอบราคาในวันที่ </w:t>
      </w:r>
      <w:r>
        <w:rPr>
          <w:rFonts w:cs="TH SarabunIT๙" w:ascii="TH SarabunIT๙" w:hAnsi="TH SarabunIT๙"/>
          <w:color w:val="000000"/>
          <w:spacing w:val="-6"/>
        </w:rPr>
        <w:t>15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เดือน </w:t>
      </w:r>
      <w:r>
        <w:rPr>
          <w:rFonts w:ascii="TH SarabunIT๙" w:hAnsi="TH SarabunIT๙" w:cs="TH SarabunIT๙"/>
          <w:color w:val="000000"/>
          <w:spacing w:val="-6"/>
        </w:rPr>
        <w:t>พฤศจิกายน</w:t>
      </w:r>
      <w:r>
        <w:rPr>
          <w:rFonts w:ascii="TH SarabunIT๙" w:hAnsi="TH SarabunIT๙" w:cs="TH SarabunIT๙"/>
          <w:color w:val="000000"/>
          <w:spacing w:val="-6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56 </w:t>
      </w:r>
      <w:r>
        <w:rPr>
          <w:rFonts w:ascii="TH SarabunIT๙" w:hAnsi="TH SarabunIT๙" w:cs="TH SarabunIT๙"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pacing w:val="-6"/>
        </w:rPr>
        <w:t xml:space="preserve">10.00 </w:t>
      </w:r>
      <w:r>
        <w:rPr>
          <w:rFonts w:ascii="TH SarabunIT๙" w:hAnsi="TH SarabunIT๙" w:cs="TH SarabunIT๙"/>
          <w:color w:val="000000"/>
          <w:spacing w:val="-6"/>
        </w:rPr>
        <w:t>น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>เป็นต้นไป ณ ศูนย์รวมข้อมูลข่าวสารการจัดซื้อจัดจ้างขององค์การบริหารส่วนตำบลอำเภอแม่วาง อาคารหอประชุมที่ว่าการอำเภอแม่วาง ตำบลบ้านกาด อำเภอแม่วาง จังหวัดเชียงให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ผู้สนใจ</w:t>
      </w:r>
      <w:r>
        <w:rPr>
          <w:rFonts w:cs="TH SarabunIT๙" w:ascii="TH SarabunIT๙" w:hAnsi="TH SarabunIT๙"/>
          <w:color w:val="000000"/>
          <w:spacing w:val="-6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>- 2 -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ผู้สนใจติดต่อขอซื้อเอกสารสอบราคาในราคาชุดละ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เจ้าหน้าที่พัสดุ ส่วนการศึกษา ศาสนาและวัฒนธรรมองค์การบริหารส่วนตำบลแม่วิน ตั้งอยู่เลข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ตำบลแม่วิน อำเภอแม่วาง จังหวัดเชียงใหม่ </w:t>
      </w:r>
      <w:r>
        <w:rPr>
          <w:rFonts w:ascii="TH SarabunIT๙" w:hAnsi="TH SarabunIT๙" w:cs="TH SarabunIT๙"/>
        </w:rPr>
        <w:t xml:space="preserve">หรือสอบถามรายละเอียดเพิ่มเติมได้ที่หมายเลขโทรศัพท์ </w:t>
      </w:r>
      <w:r>
        <w:rPr>
          <w:rFonts w:cs="TH SarabunIT๙" w:ascii="TH SarabunIT๙" w:hAnsi="TH SarabunIT๙"/>
        </w:rPr>
        <w:t xml:space="preserve">0-5302-7777-9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หรือทาง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maewin.net</w:t>
        </w:r>
      </w:hyperlink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ถึง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6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  ณ  วันที่ </w:t>
      </w:r>
      <w:r>
        <w:rPr>
          <w:rFonts w:cs="TH SarabunIT๙" w:ascii="TH SarabunIT๙" w:hAnsi="TH SarabunIT๙"/>
          <w:color w:val="000000"/>
        </w:rPr>
        <w:t>3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6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37795</wp:posOffset>
            </wp:positionV>
            <wp:extent cx="218122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เกศริน  ตุ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กองค์การบริหารส่วนตำบลแม่ว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อกสารประกอบแนบท้ายประกาศ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จ้างเหมาประกอบอาหารกลางวันศูนย์พัฒนาเด็กเล็ก องค์การบริหารส่วนตำบลแม่วิ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7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97"/>
        <w:gridCol w:w="1129"/>
        <w:gridCol w:w="1129"/>
        <w:gridCol w:w="1129"/>
        <w:gridCol w:w="184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ศูนย์พัฒนาเด็กเล็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ด็ก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วั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ขุนป๋ว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,48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นองเต่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,04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แม่สะป๊อ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,40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แม่มู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,32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้วยหย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48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้วยต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28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ขุนวา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56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ม่อนย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4,00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้วยยา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,92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โป่งน้อยใหม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,56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นองมณฑ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,52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ป่ากล้ว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64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้วยเย็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,52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แม่เต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,12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ห้วยข้าวลี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440.0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45,280.00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หนึ่งล้านเจ็ดแสนสี่หมื่นห้าพันสองร้อยแปดสิบบาทถ้วน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ngsana New" w:hAnsi="Angsana New" w:cs="Angsan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spacing w:before="240" w:after="0"/>
      <w:jc w:val="both"/>
    </w:pPr>
    <w:rPr>
      <w:lang w:bidi="th-TH"/>
    </w:rPr>
  </w:style>
  <w:style w:type="paragraph" w:styleId="2">
    <w:name w:val="ตัวข้อความ 2"/>
    <w:basedOn w:val="Normal"/>
    <w:qFormat/>
    <w:pPr>
      <w:spacing w:before="240" w:after="0"/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pacing w:val="-8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ewin.n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Lucifer</dc:creator>
  <dc:description/>
  <cp:keywords/>
  <dc:language>en-US</dc:language>
  <cp:lastModifiedBy>mam</cp:lastModifiedBy>
  <cp:lastPrinted>2013-10-24T09:48:00Z</cp:lastPrinted>
  <dcterms:modified xsi:type="dcterms:W3CDTF">2013-11-11T06:27:00Z</dcterms:modified>
  <cp:revision>32</cp:revision>
  <dc:subject/>
  <dc:title>ประกาศองค์การบริหารส่วนตำบลคลองฉนวน</dc:title>
</cp:coreProperties>
</file>